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64.xml" ContentType="application/vnd.ms-office.activeX+xml"/>
  <Override PartName="/word/activeX/activeX165.xml" ContentType="application/vnd.ms-office.activeX+xml"/>
  <Override PartName="/word/activeX/activeX166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167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168.xml" ContentType="application/vnd.ms-office.activeX+xml"/>
  <Override PartName="/word/activeX/activeX170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70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69.xml" ContentType="application/vnd.ms-office.activeX+xml"/>
  <Override PartName="/word/activeX/activeX148.bin" ContentType="application/vnd.ms-office.activeX"/>
  <Override PartName="/word/activeX/activeX171.xml" ContentType="application/vnd.ms-office.activeX+xml"/>
  <Override PartName="/word/activeX/activeX133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78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7.bin" ContentType="application/vnd.ms-office.activeX"/>
  <Override PartName="/word/activeX/activeX161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76.xml" ContentType="application/vnd.ms-office.activeX+xml"/>
  <Override PartName="/word/activeX/activeX138.xml" ContentType="application/vnd.ms-office.activeX+xml"/>
  <Override PartName="/word/activeX/activeX155.bin" ContentType="application/vnd.ms-office.activeX"/>
  <Override PartName="/word/activeX/activeX160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75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74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73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72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63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76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59.xml" ContentType="application/vnd.ms-office.activeX+xml"/>
  <Override PartName="/word/activeX/activeX175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56.xml" ContentType="application/vnd.ms-office.activeX+xml"/>
  <Override PartName="/word/activeX/activeX172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55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4.xml" ContentType="application/vnd.ms-office.activeX+xml"/>
  <Override PartName="/word/activeX/activeX149.bin" ContentType="application/vnd.ms-office.activeX"/>
  <Override PartName="/word/activeX/activeX49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8.xml" ContentType="application/vnd.ms-office.activeX+xml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154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8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2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44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7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8.xml.rels" ContentType="application/vnd.openxmlformats-package.relationships+xml"/>
  <Override PartName="/word/activeX/_rels/activeX24.xml.rels" ContentType="application/vnd.openxmlformats-package.relationships+xml"/>
  <Override PartName="/word/activeX/_rels/activeX174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34.xml.rels" ContentType="application/vnd.openxmlformats-package.relationships+xml"/>
  <Override PartName="/word/activeX/_rels/activeX141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770"/>
      </w:tblGrid>
      <w:tr>
        <w:trPr/>
        <w:tc>
          <w:tcPr>
            <w:tcW w:w="5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43" w:right="114" w:hanging="0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3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4"/>
        <w:spacing w:lineRule="atLeast" w:line="10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ложение 1</w:t>
      </w:r>
    </w:p>
    <w:p>
      <w:pPr>
        <w:pStyle w:val="TextBody"/>
        <w:spacing w:lineRule="atLeast" w:line="10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4"/>
        <w:spacing w:lineRule="atLeast" w:line="100"/>
        <w:jc w:val="center"/>
        <w:rPr/>
      </w:pPr>
      <w:r>
        <w:rPr>
          <w:rFonts w:eastAsia="Arial" w:cs="Arial" w:ascii="Arial" w:hAnsi="Arial"/>
          <w:bCs w:val="false"/>
          <w:color w:val="000000"/>
        </w:rPr>
        <w:t xml:space="preserve">Форма отчёта </w:t>
      </w:r>
      <w:r>
        <w:rPr>
          <w:rFonts w:eastAsia="Arial" w:cs="Arial" w:ascii="Arial" w:hAnsi="Arial"/>
          <w:bCs w:val="false"/>
          <w:color w:val="000000"/>
          <w:u w:val="single"/>
        </w:rPr>
        <w:t>"Школьный этап</w:t>
      </w:r>
      <w:r>
        <w:rPr>
          <w:rFonts w:eastAsia="Arial" w:cs="Arial" w:ascii="Arial" w:hAnsi="Arial"/>
          <w:bCs w:val="false"/>
          <w:color w:val="000000"/>
        </w:rPr>
        <w:t xml:space="preserve"> Региональных спортивных игр школьников «Президентские спортивные игры»"</w:t>
      </w:r>
    </w:p>
    <w:p>
      <w:pPr>
        <w:pStyle w:val="Heading5"/>
        <w:widowControl/>
        <w:spacing w:lineRule="auto" w:line="288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й округ: Юргамышский </w:t>
      </w:r>
    </w:p>
    <w:p>
      <w:pPr>
        <w:pStyle w:val="TextBody"/>
        <w:rPr>
          <w:highlight w:val="yellow"/>
        </w:rPr>
      </w:pPr>
      <w:r>
        <w:rPr>
          <w:highlight w:val="yellow"/>
        </w:rPr>
        <w:t>МКОУ Гороховская СОШ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ведения об обучающихся в общеобразовательной организации, за исключением начального общего образования</w: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личество общеобразовательных организаций в Муниципальном округе</w:t>
      </w:r>
    </w:p>
    <w:p>
      <w:pPr>
        <w:pStyle w:val="TextBody"/>
        <w:rPr>
          <w:rFonts w:ascii="Arial" w:hAnsi="Arial" w:cs="Arial"/>
        </w:rPr>
      </w:pP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6.95pt;height:18.65pt" type="#_x0000_t75"/>
          <w:control r:id="rId2" w:name="2" w:shapeid="control_shape_0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личество общеобразовательных организаций,</w:t>
        <w:br/>
        <w:t>принявших участие в школьном этапе</w:t>
      </w:r>
    </w:p>
    <w:p>
      <w:pPr>
        <w:pStyle w:val="TextBody"/>
        <w:rPr>
          <w:rFonts w:ascii="Arial" w:hAnsi="Arial" w:cs="Arial"/>
        </w:rPr>
      </w:pPr>
      <w:r>
        <w:rPr/>
        <w:object>
          <v:shape id="control_shape_1" o:allowincell="t" style="width:476.95pt;height:18.65pt" type="#_x0000_t75"/>
          <w:control r:id="rId3" w:name="21" w:shapeid="control_shape_1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личество обучающихся,</w:t>
        <w:br/>
        <w:t>принявших участие в школьном этапе</w:t>
      </w:r>
    </w:p>
    <w:p>
      <w:pPr>
        <w:pStyle w:val="TextBody"/>
        <w:rPr>
          <w:rFonts w:ascii="Arial" w:hAnsi="Arial" w:cs="Arial"/>
        </w:rPr>
      </w:pPr>
      <w:r>
        <w:rPr/>
        <w:object>
          <v:shape id="control_shape_2" o:allowincell="t" style="width:476.95pt;height:18.65pt" type="#_x0000_t75"/>
          <w:control r:id="rId4" w:name="3" w:shapeid="control_shape_2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ём выделяемых ассигнований (рублей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Образование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" o:allowincell="t" style="width:476.95pt;height:18.65pt" type="#_x0000_t75"/>
          <w:control r:id="rId5" w:name="budget_4_0" w:shapeid="control_shape_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Спорт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" o:allowincell="t" style="width:476.95pt;height:18.65pt" type="#_x0000_t75"/>
          <w:control r:id="rId6" w:name="budget_4_1" w:shapeid="control_shape_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5" o:allowincell="t" style="width:476.95pt;height:18.65pt" type="#_x0000_t75"/>
          <w:control r:id="rId7" w:name="budget_4_2" w:shapeid="control_shape_5"/>
        </w:object>
      </w:r>
    </w:p>
    <w:p>
      <w:pPr>
        <w:pStyle w:val="Heading6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проведения школьного этапа: (обобщённая информация по общеобразовательной организации)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- количество общеобразовательных организаций, которые провели данный вид программы в данном формат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скетбол (дисциплина "баскетбол 3х3") — Очн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" o:allowincell="t" style="width:476.95pt;height:18.65pt" type="#_x0000_t75"/>
          <w:control r:id="rId8" w:name="0_0_0" w:shapeid="control_shape_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" o:allowincell="t" style="width:476.95pt;height:18.65pt" type="#_x0000_t75"/>
          <w:control r:id="rId9" w:name="0_0_1" w:shapeid="control_shape_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лейбол (смешанная команда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" o:allowincell="t" style="width:476.95pt;height:18.65pt" type="#_x0000_t75"/>
          <w:control r:id="rId10" w:name="0_1_0" w:shapeid="control_shape_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лейбол (смешанная команда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" o:allowincell="t" style="width:476.95pt;height:18.65pt" type="#_x0000_t75"/>
          <w:control r:id="rId11" w:name="0_1_1" w:shapeid="control_shape_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ая атлетика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" o:allowincell="t" style="width:476.95pt;height:18.65pt" type="#_x0000_t75"/>
          <w:control r:id="rId12" w:name="0_2_0" w:shapeid="control_shape_1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ая атлетика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" o:allowincell="t" style="width:476.95pt;height:18.65pt" type="#_x0000_t75"/>
          <w:control r:id="rId13" w:name="0_2_1" w:shapeid="control_shape_1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льный тенни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" o:allowincell="t" style="width:476.95pt;height:18.65pt" type="#_x0000_t75"/>
          <w:control r:id="rId14" w:name="0_3_0" w:shapeid="control_shape_1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льный теннис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" o:allowincell="t" style="width:476.95pt;height:18.65pt" type="#_x0000_t75"/>
          <w:control r:id="rId15" w:name="0_3_1" w:shapeid="control_shape_1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" o:allowincell="t" style="width:476.95pt;height:18.65pt" type="#_x0000_t75"/>
          <w:control r:id="rId16" w:name="0_4_0" w:shapeid="control_shape_1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Дистанционно (или онлайн)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5" o:allowincell="t" style="width:476.95pt;height:18.65pt" type="#_x0000_t75"/>
          <w:control r:id="rId17" w:name="0_4_1" w:shapeid="control_shape_15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виды программы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* - количество общеобразовательных организаций, которые провели данный вид программы в данном формат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ндбол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" o:allowincell="t" style="width:476.95pt;height:18.65pt" type="#_x0000_t75"/>
          <w:control r:id="rId18" w:name="add_1_0_0" w:shapeid="control_shape_1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ндбол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" o:allowincell="t" style="width:476.95pt;height:18.65pt" type="#_x0000_t75"/>
          <w:control r:id="rId19" w:name="add_1_0_1" w:shapeid="control_shape_1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лавание (дисциплина "Эстафета 4х50 м"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8" o:allowincell="t" style="width:476.95pt;height:18.65pt" type="#_x0000_t75"/>
          <w:control r:id="rId20" w:name="add_1_1_0" w:shapeid="control_shape_1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лавание (дисциплина "Эстафета 4х50 м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9" o:allowincell="t" style="width:476.95pt;height:18.65pt" type="#_x0000_t75"/>
          <w:control r:id="rId21" w:name="add_1_1_1" w:shapeid="control_shape_1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бо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20" o:allowincell="t" style="width:476.95pt;height:18.65pt" type="#_x0000_t75"/>
          <w:control r:id="rId22" w:name="add_1_2_0" w:shapeid="control_shape_2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бо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21" o:allowincell="t" style="width:476.95pt;height:18.65pt" type="#_x0000_t75"/>
          <w:control r:id="rId23" w:name="add_1_2_1" w:shapeid="control_shape_2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ориентирование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22" o:allowincell="t" style="width:476.95pt;height:18.65pt" type="#_x0000_t75"/>
          <w:control r:id="rId24" w:name="add_1_3_0" w:shapeid="control_shape_2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ориентирование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23" o:allowincell="t" style="width:476.95pt;height:18.65pt" type="#_x0000_t75"/>
          <w:control r:id="rId25" w:name="add_1_3_1" w:shapeid="control_shape_2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24" o:allowincell="t" style="width:476.95pt;height:18.65pt" type="#_x0000_t75"/>
          <w:control r:id="rId26" w:name="add_1_4_0" w:shapeid="control_shape_2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25" o:allowincell="t" style="width:476.95pt;height:18.65pt" type="#_x0000_t75"/>
          <w:control r:id="rId27" w:name="add_1_4_1" w:shapeid="control_shape_2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хматы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26" o:allowincell="t" style="width:476.95pt;height:18.65pt" type="#_x0000_t75"/>
          <w:control r:id="rId28" w:name="add_1_5_0" w:shapeid="control_shape_2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хматы - Дистанционно (или онлайн)</w:t>
      </w:r>
    </w:p>
    <w:p>
      <w:pPr>
        <w:pStyle w:val="TextBody"/>
        <w:rPr>
          <w:rFonts w:ascii="Arial" w:hAnsi="Arial" w:eastAsia="Arial" w:cs="Arial"/>
          <w:color w:val="000000"/>
          <w:lang w:val="en-US"/>
        </w:rPr>
      </w:pPr>
      <w:r>
        <w:rPr/>
        <w:object>
          <v:shape id="control_shape_27" o:allowincell="t" style="width:476.95pt;height:18.65pt" type="#_x0000_t75"/>
          <w:control r:id="rId29" w:name="add_1_5_1" w:shapeid="control_shape_27"/>
        </w:objec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Исполнитель: Ф.И.О., должность, тел:  _________________/_________________/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4"/>
        <w:spacing w:lineRule="atLeast" w:line="10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ложение 2</w:t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Heading4"/>
        <w:spacing w:lineRule="atLeast" w:line="100"/>
        <w:jc w:val="center"/>
        <w:rPr/>
      </w:pPr>
      <w:r>
        <w:rPr>
          <w:rFonts w:eastAsia="Arial" w:cs="Arial" w:ascii="Arial" w:hAnsi="Arial"/>
          <w:bCs w:val="false"/>
          <w:color w:val="000000"/>
        </w:rPr>
        <w:t xml:space="preserve">Форма отчёта </w:t>
      </w:r>
      <w:r>
        <w:rPr>
          <w:rFonts w:eastAsia="Arial" w:cs="Arial" w:ascii="Arial" w:hAnsi="Arial"/>
          <w:bCs w:val="false"/>
          <w:color w:val="000000"/>
          <w:u w:val="single"/>
        </w:rPr>
        <w:t>"Муниципальный этап</w:t>
      </w:r>
      <w:r>
        <w:rPr>
          <w:rFonts w:eastAsia="Arial" w:cs="Arial" w:ascii="Arial" w:hAnsi="Arial"/>
          <w:bCs w:val="false"/>
          <w:color w:val="000000"/>
        </w:rPr>
        <w:t xml:space="preserve"> Региональных спортивных игр школьников «Президентские спортивные игры»"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widowControl/>
        <w:spacing w:lineRule="auto" w:line="288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округ: 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ведения об обучающихся в общеобразовательной организации, за исключением начального общего образования</w: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личество общеобразовательных организаций в Муниципальном округе</w:t>
      </w:r>
    </w:p>
    <w:p>
      <w:pPr>
        <w:pStyle w:val="TextBody"/>
        <w:rPr>
          <w:rFonts w:ascii="Arial" w:hAnsi="Arial" w:cs="Arial"/>
        </w:rPr>
      </w:pPr>
      <w:r>
        <w:rPr>
          <w:color w:val="000000"/>
        </w:rPr>
        <w:object>
          <v:shape id="control_shape_28" o:allowincell="t" style="width:476.95pt;height:18.65pt" type="#_x0000_t75"/>
          <w:control r:id="rId30" w:name="22" w:shapeid="control_shape_28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личество общеобразовательных организаций,</w:t>
        <w:br/>
        <w:t>принявших участие в муниципальном этапе</w:t>
      </w:r>
    </w:p>
    <w:p>
      <w:pPr>
        <w:pStyle w:val="TextBody"/>
        <w:rPr>
          <w:rFonts w:ascii="Arial" w:hAnsi="Arial" w:cs="Arial"/>
        </w:rPr>
      </w:pPr>
      <w:r>
        <w:rPr/>
        <w:object>
          <v:shape id="control_shape_29" o:allowincell="t" style="width:476.95pt;height:18.65pt" type="#_x0000_t75"/>
          <w:control r:id="rId31" w:name="23" w:shapeid="control_shape_29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личество обучающихся,</w:t>
        <w:br/>
        <w:t>принявших участие в муниципальном этапе</w:t>
      </w:r>
    </w:p>
    <w:p>
      <w:pPr>
        <w:pStyle w:val="TextBody"/>
        <w:rPr>
          <w:rFonts w:ascii="Arial" w:hAnsi="Arial" w:cs="Arial"/>
        </w:rPr>
      </w:pPr>
      <w:r>
        <w:rPr/>
        <w:object>
          <v:shape id="control_shape_30" o:allowincell="t" style="width:476.95pt;height:18.65pt" type="#_x0000_t75"/>
          <w:control r:id="rId32" w:name="31" w:shapeid="control_shape_30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ём выделяемых ассигнований (рублей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Образование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1" o:allowincell="t" style="width:476.95pt;height:18.65pt" type="#_x0000_t75"/>
          <w:control r:id="rId33" w:name="budget_4_01" w:shapeid="control_shape_3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Спорт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2" o:allowincell="t" style="width:476.95pt;height:18.65pt" type="#_x0000_t75"/>
          <w:control r:id="rId34" w:name="budget_4_11" w:shapeid="control_shape_3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33" o:allowincell="t" style="width:476.95pt;height:18.65pt" type="#_x0000_t75"/>
          <w:control r:id="rId35" w:name="budget_4_21" w:shapeid="control_shape_33"/>
        </w:object>
      </w:r>
    </w:p>
    <w:p>
      <w:pPr>
        <w:pStyle w:val="Heading6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проведения муниципального этапа: (обобщённая информация по общеобразовательной организации)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- количество общеобразовательных организаций, которые провели данный вид программы в данном формат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4" o:allowincell="t" style="width:476.95pt;height:18.65pt" type="#_x0000_t75"/>
          <w:control r:id="rId36" w:name="0_0_01" w:shapeid="control_shape_3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5" o:allowincell="t" style="width:476.95pt;height:18.65pt" type="#_x0000_t75"/>
          <w:control r:id="rId37" w:name="0_0_11" w:shapeid="control_shape_3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лейбол (смешанная команда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6" o:allowincell="t" style="width:476.95pt;height:18.65pt" type="#_x0000_t75"/>
          <w:control r:id="rId38" w:name="0_1_01" w:shapeid="control_shape_3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лейбол (смешанная команда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7" o:allowincell="t" style="width:476.95pt;height:18.65pt" type="#_x0000_t75"/>
          <w:control r:id="rId39" w:name="0_1_11" w:shapeid="control_shape_3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ая атлетика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8" o:allowincell="t" style="width:476.95pt;height:18.65pt" type="#_x0000_t75"/>
          <w:control r:id="rId40" w:name="0_2_01" w:shapeid="control_shape_3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ая атлетика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39" o:allowincell="t" style="width:476.95pt;height:18.65pt" type="#_x0000_t75"/>
          <w:control r:id="rId41" w:name="0_2_11" w:shapeid="control_shape_3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льный тенни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0" o:allowincell="t" style="width:476.95pt;height:18.65pt" type="#_x0000_t75"/>
          <w:control r:id="rId42" w:name="0_3_01" w:shapeid="control_shape_4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льный теннис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1" o:allowincell="t" style="width:476.95pt;height:18.65pt" type="#_x0000_t75"/>
          <w:control r:id="rId43" w:name="0_3_11" w:shapeid="control_shape_4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2" o:allowincell="t" style="width:476.95pt;height:18.65pt" type="#_x0000_t75"/>
          <w:control r:id="rId44" w:name="0_4_01" w:shapeid="control_shape_4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Дистанционно (или онлайн)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43" o:allowincell="t" style="width:476.95pt;height:18.65pt" type="#_x0000_t75"/>
          <w:control r:id="rId45" w:name="0_4_11" w:shapeid="control_shape_43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- количество общеобразовательных организаций, которые провели данный вид программы в данном формат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ндбол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4" o:allowincell="t" style="width:476.95pt;height:18.65pt" type="#_x0000_t75"/>
          <w:control r:id="rId46" w:name="add_1_0_01" w:shapeid="control_shape_4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ндбол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5" o:allowincell="t" style="width:476.95pt;height:18.65pt" type="#_x0000_t75"/>
          <w:control r:id="rId47" w:name="add_1_0_11" w:shapeid="control_shape_4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лавание (дисциплина "Эстафета 4х50 м"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6" o:allowincell="t" style="width:476.95pt;height:18.65pt" type="#_x0000_t75"/>
          <w:control r:id="rId48" w:name="add_1_1_01" w:shapeid="control_shape_4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лавание (дисциплина "Эстафета 4х50 м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7" o:allowincell="t" style="width:476.95pt;height:18.65pt" type="#_x0000_t75"/>
          <w:control r:id="rId49" w:name="add_1_1_11" w:shapeid="control_shape_4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бо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8" o:allowincell="t" style="width:476.95pt;height:18.65pt" type="#_x0000_t75"/>
          <w:control r:id="rId50" w:name="add_1_2_01" w:shapeid="control_shape_4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бо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49" o:allowincell="t" style="width:476.95pt;height:18.65pt" type="#_x0000_t75"/>
          <w:control r:id="rId51" w:name="add_1_2_11" w:shapeid="control_shape_4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ориентирование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50" o:allowincell="t" style="width:476.95pt;height:18.65pt" type="#_x0000_t75"/>
          <w:control r:id="rId52" w:name="add_1_3_01" w:shapeid="control_shape_5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ориентирование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51" o:allowincell="t" style="width:476.95pt;height:18.65pt" type="#_x0000_t75"/>
          <w:control r:id="rId53" w:name="add_1_3_11" w:shapeid="control_shape_5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52" o:allowincell="t" style="width:476.95pt;height:18.65pt" type="#_x0000_t75"/>
          <w:control r:id="rId54" w:name="add_1_4_01" w:shapeid="control_shape_5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53" o:allowincell="t" style="width:476.95pt;height:18.65pt" type="#_x0000_t75"/>
          <w:control r:id="rId55" w:name="add_1_4_11" w:shapeid="control_shape_5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хматы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54" o:allowincell="t" style="width:476.95pt;height:18.65pt" type="#_x0000_t75"/>
          <w:control r:id="rId56" w:name="add_1_5_01" w:shapeid="control_shape_5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хматы - Дистанционно (или онлайн)</w:t>
      </w:r>
    </w:p>
    <w:p>
      <w:pPr>
        <w:pStyle w:val="TextBody"/>
        <w:rPr>
          <w:rFonts w:ascii="Arial" w:hAnsi="Arial" w:eastAsia="Arial" w:cs="Arial"/>
          <w:color w:val="000000"/>
          <w:lang w:val="en-US"/>
        </w:rPr>
      </w:pPr>
      <w:r>
        <w:rPr/>
        <w:object>
          <v:shape id="control_shape_55" o:allowincell="t" style="width:476.95pt;height:18.65pt" type="#_x0000_t75"/>
          <w:control r:id="rId57" w:name="add_1_5_11" w:shapeid="control_shape_55"/>
        </w:objec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Исполнитель: Ф.И.О., должность, тел:  _________________/_________________/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ложение 3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4"/>
        <w:spacing w:lineRule="atLeast" w:line="100"/>
        <w:jc w:val="center"/>
        <w:rPr/>
      </w:pPr>
      <w:r>
        <w:rPr>
          <w:rFonts w:eastAsia="Arial" w:cs="Arial" w:ascii="Arial" w:hAnsi="Arial"/>
          <w:bCs w:val="false"/>
          <w:color w:val="000000"/>
        </w:rPr>
        <w:t xml:space="preserve">Форма отчёта </w:t>
      </w:r>
      <w:r>
        <w:rPr>
          <w:rFonts w:eastAsia="Arial" w:cs="Arial" w:ascii="Arial" w:hAnsi="Arial"/>
          <w:bCs w:val="false"/>
          <w:color w:val="000000"/>
          <w:u w:val="single"/>
        </w:rPr>
        <w:t>"Школьный этап</w:t>
      </w:r>
      <w:r>
        <w:rPr>
          <w:rFonts w:eastAsia="Arial" w:cs="Arial" w:ascii="Arial" w:hAnsi="Arial"/>
          <w:bCs w:val="false"/>
          <w:color w:val="000000"/>
        </w:rPr>
        <w:t xml:space="preserve"> Всероссийских спортивных соревнований школьников «Президентские состязания»"</w:t>
      </w:r>
    </w:p>
    <w:p>
      <w:pPr>
        <w:pStyle w:val="Heading5"/>
        <w:widowControl/>
        <w:spacing w:lineRule="auto" w:line="288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округ: ________________________________</w:t>
      </w:r>
    </w:p>
    <w:p>
      <w:pPr>
        <w:pStyle w:val="Heading5"/>
        <w:pBdr/>
        <w:spacing w:lineRule="auto" w:line="288"/>
        <w:ind w:left="3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аселённого пункта: Город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щеобразовательных организаций, принявших участие в школьном этапе Президентских состязаний в городских поселениях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56" o:allowincell="t" style="width:476.95pt;height:21.65pt" type="#_x0000_t75"/>
          <w:control r:id="rId58" w:name="city_1" w:shapeid="control_shape_56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 (по состоянию на 1 января 2023 г.) в городских поселения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57" o:allowincell="t" style="width:476.95pt;height:21.65pt" type="#_x0000_t75"/>
          <w:control r:id="rId59" w:name="city_step_2_0" w:shapeid="control_shape_5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58" o:allowincell="t" style="width:476.95pt;height:21.65pt" type="#_x0000_t75"/>
          <w:control r:id="rId60" w:name="city_step_2_1" w:shapeid="control_shape_5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59" o:allowincell="t" style="width:476.95pt;height:21.65pt" type="#_x0000_t75"/>
          <w:control r:id="rId61" w:name="city_step_2_2" w:shapeid="control_shape_59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, принявших участие в школьном этапе Президентских состязаний в городских поселения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0" o:allowincell="t" style="width:476.95pt;height:21.65pt" type="#_x0000_t75"/>
          <w:control r:id="rId62" w:name="city_step_3_0" w:shapeid="control_shape_6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1" o:allowincell="t" style="width:476.95pt;height:21.65pt" type="#_x0000_t75"/>
          <w:control r:id="rId63" w:name="city_step_3_1" w:shapeid="control_shape_6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62" o:allowincell="t" style="width:476.95pt;height:21.65pt" type="#_x0000_t75"/>
          <w:control r:id="rId64" w:name="city_step_3_2" w:shapeid="control_shape_62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ыделяемых ассигнований (рублей) в городских поселения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Образование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3" o:allowincell="t" style="width:476.95pt;height:21.65pt" type="#_x0000_t75"/>
          <w:control r:id="rId65" w:name="city_budget_4_0" w:shapeid="control_shape_6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Спорт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4" o:allowincell="t" style="width:476.95pt;height:21.65pt" type="#_x0000_t75"/>
          <w:control r:id="rId66" w:name="city_budget_4_1" w:shapeid="control_shape_6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65" o:allowincell="t" style="width:476.95pt;height:21.65pt" type="#_x0000_t75"/>
          <w:control r:id="rId67" w:name="city_budget_4_2" w:shapeid="control_shape_65"/>
        </w:object>
      </w:r>
    </w:p>
    <w:p>
      <w:pPr>
        <w:pStyle w:val="Heading6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проведения школьного этапа: (обобщённая информация по общеобразовательным организациям)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6" o:allowincell="t" style="width:476.95pt;height:21.65pt" type="#_x0000_t75"/>
          <w:control r:id="rId68" w:name="city_0_0_0" w:shapeid="control_shape_6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7" o:allowincell="t" style="width:476.95pt;height:21.65pt" type="#_x0000_t75"/>
          <w:control r:id="rId69" w:name="city_0_0_1" w:shapeid="control_shape_6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8" o:allowincell="t" style="width:476.95pt;height:21.65pt" type="#_x0000_t75"/>
          <w:control r:id="rId70" w:name="city_0_1_0" w:shapeid="control_shape_6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69" o:allowincell="t" style="width:476.95pt;height:21.65pt" type="#_x0000_t75"/>
          <w:control r:id="rId71" w:name="city_0_1_1" w:shapeid="control_shape_6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0" o:allowincell="t" style="width:476.95pt;height:21.65pt" type="#_x0000_t75"/>
          <w:control r:id="rId72" w:name="city_0_2_0" w:shapeid="control_shape_7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1" o:allowincell="t" style="width:476.95pt;height:21.65pt" type="#_x0000_t75"/>
          <w:control r:id="rId73" w:name="city_0_2_1" w:shapeid="control_shape_7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2" o:allowincell="t" style="width:476.95pt;height:21.65pt" type="#_x0000_t75"/>
          <w:control r:id="rId74" w:name="city_0_3_0" w:shapeid="control_shape_7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Дистанционно (или онлайн)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73" o:allowincell="t" style="width:476.95pt;height:21.65pt" type="#_x0000_t75"/>
          <w:control r:id="rId75" w:name="city_0_3_1" w:shapeid="control_shape_73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4" o:allowincell="t" style="width:476.95pt;height:21.65pt" type="#_x0000_t75"/>
          <w:control r:id="rId76" w:name="add_city_1_0_0" w:shapeid="control_shape_7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5" o:allowincell="t" style="width:476.95pt;height:21.65pt" type="#_x0000_t75"/>
          <w:control r:id="rId77" w:name="add_city_1_0_1" w:shapeid="control_shape_7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6" o:allowincell="t" style="width:476.95pt;height:21.65pt" type="#_x0000_t75"/>
          <w:control r:id="rId78" w:name="add_city_1_1_0" w:shapeid="control_shape_7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7" o:allowincell="t" style="width:476.95pt;height:21.65pt" type="#_x0000_t75"/>
          <w:control r:id="rId79" w:name="add_city_1_1_1" w:shapeid="control_shape_7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8" o:allowincell="t" style="width:476.95pt;height:21.65pt" type="#_x0000_t75"/>
          <w:control r:id="rId80" w:name="add_city_1_2_0" w:shapeid="control_shape_7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79" o:allowincell="t" style="width:476.95pt;height:21.65pt" type="#_x0000_t75"/>
          <w:control r:id="rId81" w:name="add_city_1_2_1" w:shapeid="control_shape_7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0" o:allowincell="t" style="width:476.95pt;height:21.65pt" type="#_x0000_t75"/>
          <w:control r:id="rId82" w:name="add_city_1_3_0" w:shapeid="control_shape_8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1" o:allowincell="t" style="width:476.95pt;height:21.65pt" type="#_x0000_t75"/>
          <w:control r:id="rId83" w:name="add_city_1_3_1" w:shapeid="control_shape_8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2" o:allowincell="t" style="width:476.95pt;height:21.65pt" type="#_x0000_t75"/>
          <w:control r:id="rId84" w:name="add_city_1_4_0" w:shapeid="control_shape_8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3" o:allowincell="t" style="width:476.95pt;height:21.65pt" type="#_x0000_t75"/>
          <w:control r:id="rId85" w:name="add_city_1_4_1" w:shapeid="control_shape_8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4" o:allowincell="t" style="width:476.95pt;height:21.65pt" type="#_x0000_t75"/>
          <w:control r:id="rId86" w:name="add_city_1_5_0" w:shapeid="control_shape_8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Дистанционно (или онлайн)</w:t>
      </w:r>
    </w:p>
    <w:p>
      <w:pPr>
        <w:pStyle w:val="TextBody"/>
        <w:rPr>
          <w:rFonts w:ascii="Arial" w:hAnsi="Arial" w:eastAsia="Arial" w:cs="Arial"/>
          <w:color w:val="000000"/>
          <w:lang w:val="en-US"/>
        </w:rPr>
      </w:pPr>
      <w:r>
        <w:rPr/>
        <w:object>
          <v:shape id="control_shape_85" o:allowincell="t" style="width:476.95pt;height:21.65pt" type="#_x0000_t75"/>
          <w:control r:id="rId87" w:name="add_city_1_5_1" w:shapeid="control_shape_85"/>
        </w:objec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нитель: Ф.И.О., должность, тел:  _________________/_________________/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pBdr/>
        <w:spacing w:lineRule="auto" w:line="28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Heading4"/>
        <w:pBdr/>
        <w:spacing w:lineRule="atLeast" w:line="100"/>
        <w:jc w:val="center"/>
        <w:rPr/>
      </w:pPr>
      <w:r>
        <w:rPr>
          <w:rFonts w:eastAsia="Arial" w:cs="Arial" w:ascii="Arial" w:hAnsi="Arial"/>
          <w:bCs w:val="false"/>
          <w:color w:val="000000"/>
        </w:rPr>
        <w:t xml:space="preserve">Форма отчёта </w:t>
      </w:r>
      <w:r>
        <w:rPr>
          <w:rFonts w:eastAsia="Arial" w:cs="Arial" w:ascii="Arial" w:hAnsi="Arial"/>
          <w:bCs w:val="false"/>
          <w:color w:val="000000"/>
          <w:u w:val="single"/>
        </w:rPr>
        <w:t xml:space="preserve">"Школьного этапа </w:t>
      </w:r>
      <w:r>
        <w:rPr>
          <w:rFonts w:eastAsia="Arial" w:cs="Arial" w:ascii="Arial" w:hAnsi="Arial"/>
          <w:bCs w:val="false"/>
          <w:color w:val="000000"/>
        </w:rPr>
        <w:t>Всероссийских спортивных соревнований школьников «Президентские состязания»"</w:t>
      </w:r>
    </w:p>
    <w:p>
      <w:pPr>
        <w:pStyle w:val="Heading5"/>
        <w:pBdr/>
        <w:spacing w:lineRule="auto" w:line="28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ип населённого пункта: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Село МКОУ Гороховская СОШ</w:t>
      </w:r>
    </w:p>
    <w:p>
      <w:pPr>
        <w:pStyle w:val="Heading6"/>
        <w:spacing w:lineRule="auto" w:line="288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количество общеобразовательных организаций в муниципальном округе (по состоянию на 1 января 2023 года) в сельской местност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86" o:allowincell="t" style="width:476.95pt;height:21.65pt" type="#_x0000_t75"/>
          <w:control r:id="rId88" w:name="village_0" w:shapeid="control_shape_86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щеобразовательных организаций, принявших участие в школьном этапе Президентских состязаний в сельской местност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87" o:allowincell="t" style="width:476.95pt;height:21.65pt" type="#_x0000_t75"/>
          <w:control r:id="rId89" w:name="village_1" w:shapeid="control_shape_87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 (по состоянию на 1 января 2023 г.) в сельской местно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8" o:allowincell="t" style="width:476.95pt;height:21.65pt" type="#_x0000_t75"/>
          <w:control r:id="rId90" w:name="village_step_2_0" w:shapeid="control_shape_8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89" o:allowincell="t" style="width:476.95pt;height:21.65pt" type="#_x0000_t75"/>
          <w:control r:id="rId91" w:name="village_step_2_1" w:shapeid="control_shape_8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90" o:allowincell="t" style="width:476.95pt;height:21.65pt" type="#_x0000_t75"/>
          <w:control r:id="rId92" w:name="village_step_2_2" w:shapeid="control_shape_90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, принявших участие в школьном этапе Президентских состязаний в сельской местно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1" o:allowincell="t" style="width:476.95pt;height:21.65pt" type="#_x0000_t75"/>
          <w:control r:id="rId93" w:name="village_step_3_0" w:shapeid="control_shape_9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2" o:allowincell="t" style="width:476.95pt;height:21.65pt" type="#_x0000_t75"/>
          <w:control r:id="rId94" w:name="village_step_3_1" w:shapeid="control_shape_9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93" o:allowincell="t" style="width:476.95pt;height:21.65pt" type="#_x0000_t75"/>
          <w:control r:id="rId95" w:name="village_step_3_2" w:shapeid="control_shape_93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ыделяемых ассигнований (рублей) в сельской местно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Образование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4" o:allowincell="t" style="width:476.95pt;height:21.65pt" type="#_x0000_t75"/>
          <w:control r:id="rId96" w:name="village_budget_4_0" w:shapeid="control_shape_9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Спорт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5" o:allowincell="t" style="width:476.95pt;height:21.65pt" type="#_x0000_t75"/>
          <w:control r:id="rId97" w:name="village_budget_4_1" w:shapeid="control_shape_9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96" o:allowincell="t" style="width:476.95pt;height:21.65pt" type="#_x0000_t75"/>
          <w:control r:id="rId98" w:name="village_budget_4_2" w:shapeid="control_shape_96"/>
        </w:object>
      </w:r>
    </w:p>
    <w:p>
      <w:pPr>
        <w:pStyle w:val="Heading6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проведения школьного этапа: (обобщённая информация по общеобразовательным организациям)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7" o:allowincell="t" style="width:476.95pt;height:21.65pt" type="#_x0000_t75"/>
          <w:control r:id="rId99" w:name="village_0_0_0" w:shapeid="control_shape_9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8" o:allowincell="t" style="width:476.95pt;height:21.65pt" type="#_x0000_t75"/>
          <w:control r:id="rId100" w:name="village_0_0_1" w:shapeid="control_shape_9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99" o:allowincell="t" style="width:476.95pt;height:21.65pt" type="#_x0000_t75"/>
          <w:control r:id="rId101" w:name="village_0_1_0" w:shapeid="control_shape_9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0" o:allowincell="t" style="width:476.95pt;height:21.65pt" type="#_x0000_t75"/>
          <w:control r:id="rId102" w:name="village_0_1_1" w:shapeid="control_shape_10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1" o:allowincell="t" style="width:476.95pt;height:21.65pt" type="#_x0000_t75"/>
          <w:control r:id="rId103" w:name="village_0_2_0" w:shapeid="control_shape_10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2" o:allowincell="t" style="width:476.95pt;height:21.65pt" type="#_x0000_t75"/>
          <w:control r:id="rId104" w:name="village_0_2_1" w:shapeid="control_shape_10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3" o:allowincell="t" style="width:476.95pt;height:21.65pt" type="#_x0000_t75"/>
          <w:control r:id="rId105" w:name="village_0_3_0" w:shapeid="control_shape_10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Дистанционно (или онлайн)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04" o:allowincell="t" style="width:476.95pt;height:21.65pt" type="#_x0000_t75"/>
          <w:control r:id="rId106" w:name="village_0_3_1" w:shapeid="control_shape_104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5" o:allowincell="t" style="width:476.95pt;height:21.65pt" type="#_x0000_t75"/>
          <w:control r:id="rId107" w:name="add_village_1_0_0" w:shapeid="control_shape_10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6" o:allowincell="t" style="width:476.95pt;height:21.65pt" type="#_x0000_t75"/>
          <w:control r:id="rId108" w:name="add_village_1_0_1" w:shapeid="control_shape_10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7" o:allowincell="t" style="width:476.95pt;height:21.65pt" type="#_x0000_t75"/>
          <w:control r:id="rId109" w:name="add_village_1_1_0" w:shapeid="control_shape_10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8" o:allowincell="t" style="width:476.95pt;height:21.65pt" type="#_x0000_t75"/>
          <w:control r:id="rId110" w:name="add_village_1_1_1" w:shapeid="control_shape_10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09" o:allowincell="t" style="width:476.95pt;height:21.65pt" type="#_x0000_t75"/>
          <w:control r:id="rId111" w:name="add_village_1_2_0" w:shapeid="control_shape_10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0" o:allowincell="t" style="width:476.95pt;height:21.65pt" type="#_x0000_t75"/>
          <w:control r:id="rId112" w:name="add_village_1_2_1" w:shapeid="control_shape_11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1" o:allowincell="t" style="width:476.95pt;height:21.65pt" type="#_x0000_t75"/>
          <w:control r:id="rId113" w:name="add_village_1_3_0" w:shapeid="control_shape_11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2" o:allowincell="t" style="width:476.95pt;height:21.65pt" type="#_x0000_t75"/>
          <w:control r:id="rId114" w:name="add_village_1_3_1" w:shapeid="control_shape_11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3" o:allowincell="t" style="width:476.95pt;height:21.65pt" type="#_x0000_t75"/>
          <w:control r:id="rId115" w:name="add_village_1_4_0" w:shapeid="control_shape_11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4" o:allowincell="t" style="width:476.95pt;height:21.65pt" type="#_x0000_t75"/>
          <w:control r:id="rId116" w:name="add_village_1_4_1" w:shapeid="control_shape_11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5" o:allowincell="t" style="width:476.95pt;height:21.65pt" type="#_x0000_t75"/>
          <w:control r:id="rId117" w:name="add_village_1_5_0" w:shapeid="control_shape_11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Дистанционно (или онлайн)</w:t>
      </w:r>
    </w:p>
    <w:p>
      <w:pPr>
        <w:pStyle w:val="TextBody"/>
        <w:rPr>
          <w:rFonts w:ascii="Arial" w:hAnsi="Arial" w:eastAsia="Arial" w:cs="Arial"/>
          <w:color w:val="000000"/>
          <w:lang w:val="en-US"/>
        </w:rPr>
      </w:pPr>
      <w:r>
        <w:rPr/>
        <w:object>
          <v:shape id="control_shape_116" o:allowincell="t" style="width:476.95pt;height:21.65pt" type="#_x0000_t75"/>
          <w:control r:id="rId118" w:name="add_village_1_5_1" w:shapeid="control_shape_116"/>
        </w:objec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нитель: Ф.И.О., должность, тел:  _________________/_________________/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ложение 5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4"/>
        <w:spacing w:lineRule="atLeast" w:line="100"/>
        <w:jc w:val="center"/>
        <w:rPr/>
      </w:pPr>
      <w:r>
        <w:rPr>
          <w:rFonts w:eastAsia="Arial" w:cs="Arial" w:ascii="Arial" w:hAnsi="Arial"/>
          <w:bCs w:val="false"/>
          <w:color w:val="000000"/>
        </w:rPr>
        <w:t xml:space="preserve">Форма отчёта </w:t>
      </w:r>
      <w:r>
        <w:rPr>
          <w:rFonts w:eastAsia="Arial" w:cs="Arial" w:ascii="Arial" w:hAnsi="Arial"/>
          <w:bCs w:val="false"/>
          <w:color w:val="000000"/>
          <w:u w:val="single"/>
        </w:rPr>
        <w:t xml:space="preserve">"Муниципальный этап </w:t>
      </w:r>
      <w:r>
        <w:rPr>
          <w:rFonts w:eastAsia="Arial" w:cs="Arial" w:ascii="Arial" w:hAnsi="Arial"/>
          <w:bCs w:val="false"/>
          <w:color w:val="000000"/>
        </w:rPr>
        <w:t>Всероссийских спортивных соревнований школьников «Президентские состязания»"</w:t>
      </w:r>
    </w:p>
    <w:p>
      <w:pPr>
        <w:pStyle w:val="Heading5"/>
        <w:widowControl/>
        <w:spacing w:lineRule="auto" w:line="288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округ: ________________________________</w:t>
      </w:r>
    </w:p>
    <w:p>
      <w:pPr>
        <w:pStyle w:val="Heading5"/>
        <w:pBdr/>
        <w:spacing w:lineRule="auto" w:line="288"/>
        <w:ind w:left="3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аселённого пункта: Город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щеобразовательных организаций, принявших участие в муниципальном этапе Президентских состязаний в городских поселениях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17" o:allowincell="t" style="width:476.95pt;height:21.65pt" type="#_x0000_t75"/>
          <w:control r:id="rId119" w:name="city_11" w:shapeid="control_shape_117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 (по состоянию на 1 января 2023 г.) в городских поселения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8" o:allowincell="t" style="width:476.95pt;height:21.65pt" type="#_x0000_t75"/>
          <w:control r:id="rId120" w:name="city_step_2_01" w:shapeid="control_shape_11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19" o:allowincell="t" style="width:476.95pt;height:21.65pt" type="#_x0000_t75"/>
          <w:control r:id="rId121" w:name="city_step_2_11" w:shapeid="control_shape_11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20" o:allowincell="t" style="width:476.95pt;height:21.65pt" type="#_x0000_t75"/>
          <w:control r:id="rId122" w:name="city_step_2_21" w:shapeid="control_shape_120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, принявших участие в муниципальном этапе Президентских состязаний в городских поселения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1" o:allowincell="t" style="width:476.95pt;height:21.65pt" type="#_x0000_t75"/>
          <w:control r:id="rId123" w:name="city_step_3_01" w:shapeid="control_shape_12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2" o:allowincell="t" style="width:476.95pt;height:21.65pt" type="#_x0000_t75"/>
          <w:control r:id="rId124" w:name="city_step_3_11" w:shapeid="control_shape_12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23" o:allowincell="t" style="width:476.95pt;height:21.65pt" type="#_x0000_t75"/>
          <w:control r:id="rId125" w:name="city_step_3_21" w:shapeid="control_shape_123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ыделяемых ассигнований (рублей) в городских поселения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Образование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4" o:allowincell="t" style="width:476.95pt;height:21.65pt" type="#_x0000_t75"/>
          <w:control r:id="rId126" w:name="city_budget_4_01" w:shapeid="control_shape_12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Спорт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5" o:allowincell="t" style="width:476.95pt;height:21.65pt" type="#_x0000_t75"/>
          <w:control r:id="rId127" w:name="city_budget_4_11" w:shapeid="control_shape_12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26" o:allowincell="t" style="width:476.95pt;height:21.65pt" type="#_x0000_t75"/>
          <w:control r:id="rId128" w:name="city_budget_4_21" w:shapeid="control_shape_126"/>
        </w:object>
      </w:r>
    </w:p>
    <w:p>
      <w:pPr>
        <w:pStyle w:val="Heading6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проведения муниципального этапа: (обобщённая информация по общеобразовательным организациям)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7" o:allowincell="t" style="width:476.95pt;height:21.65pt" type="#_x0000_t75"/>
          <w:control r:id="rId129" w:name="city_0_0_01" w:shapeid="control_shape_12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8" o:allowincell="t" style="width:476.95pt;height:21.65pt" type="#_x0000_t75"/>
          <w:control r:id="rId130" w:name="city_0_0_11" w:shapeid="control_shape_12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29" o:allowincell="t" style="width:476.95pt;height:21.65pt" type="#_x0000_t75"/>
          <w:control r:id="rId131" w:name="city_0_1_01" w:shapeid="control_shape_12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0" o:allowincell="t" style="width:476.95pt;height:21.65pt" type="#_x0000_t75"/>
          <w:control r:id="rId132" w:name="city_0_1_11" w:shapeid="control_shape_13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1" o:allowincell="t" style="width:476.95pt;height:21.65pt" type="#_x0000_t75"/>
          <w:control r:id="rId133" w:name="city_0_2_01" w:shapeid="control_shape_13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2" o:allowincell="t" style="width:476.95pt;height:21.65pt" type="#_x0000_t75"/>
          <w:control r:id="rId134" w:name="city_0_2_11" w:shapeid="control_shape_13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3" o:allowincell="t" style="width:476.95pt;height:21.65pt" type="#_x0000_t75"/>
          <w:control r:id="rId135" w:name="city_0_3_01" w:shapeid="control_shape_13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Дистанционно (или онлайн)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34" o:allowincell="t" style="width:476.95pt;height:21.65pt" type="#_x0000_t75"/>
          <w:control r:id="rId136" w:name="city_0_3_11" w:shapeid="control_shape_134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5" o:allowincell="t" style="width:476.95pt;height:21.65pt" type="#_x0000_t75"/>
          <w:control r:id="rId137" w:name="add_city_1_0_01" w:shapeid="control_shape_13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6" o:allowincell="t" style="width:476.95pt;height:21.65pt" type="#_x0000_t75"/>
          <w:control r:id="rId138" w:name="add_city_1_0_11" w:shapeid="control_shape_13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7" o:allowincell="t" style="width:476.95pt;height:21.65pt" type="#_x0000_t75"/>
          <w:control r:id="rId139" w:name="add_city_1_1_01" w:shapeid="control_shape_13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8" o:allowincell="t" style="width:476.95pt;height:21.65pt" type="#_x0000_t75"/>
          <w:control r:id="rId140" w:name="add_city_1_1_11" w:shapeid="control_shape_13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39" o:allowincell="t" style="width:476.95pt;height:21.65pt" type="#_x0000_t75"/>
          <w:control r:id="rId141" w:name="add_city_1_2_01" w:shapeid="control_shape_13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0" o:allowincell="t" style="width:476.95pt;height:21.65pt" type="#_x0000_t75"/>
          <w:control r:id="rId142" w:name="add_city_1_2_11" w:shapeid="control_shape_14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1" o:allowincell="t" style="width:476.95pt;height:21.65pt" type="#_x0000_t75"/>
          <w:control r:id="rId143" w:name="add_city_1_3_01" w:shapeid="control_shape_14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2" o:allowincell="t" style="width:476.95pt;height:21.65pt" type="#_x0000_t75"/>
          <w:control r:id="rId144" w:name="add_city_1_3_11" w:shapeid="control_shape_14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3" o:allowincell="t" style="width:476.95pt;height:21.65pt" type="#_x0000_t75"/>
          <w:control r:id="rId145" w:name="add_city_1_4_01" w:shapeid="control_shape_14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4" o:allowincell="t" style="width:476.95pt;height:21.65pt" type="#_x0000_t75"/>
          <w:control r:id="rId146" w:name="add_city_1_4_11" w:shapeid="control_shape_14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5" o:allowincell="t" style="width:476.95pt;height:21.65pt" type="#_x0000_t75"/>
          <w:control r:id="rId147" w:name="add_city_1_5_01" w:shapeid="control_shape_14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Дистанционно (или онлайн)</w:t>
      </w:r>
    </w:p>
    <w:p>
      <w:pPr>
        <w:pStyle w:val="TextBody"/>
        <w:rPr>
          <w:rFonts w:ascii="Arial" w:hAnsi="Arial" w:eastAsia="Arial" w:cs="Arial"/>
          <w:color w:val="000000"/>
          <w:lang w:val="en-US"/>
        </w:rPr>
      </w:pPr>
      <w:r>
        <w:rPr/>
        <w:object>
          <v:shape id="control_shape_146" o:allowincell="t" style="width:476.95pt;height:21.65pt" type="#_x0000_t75"/>
          <w:control r:id="rId148" w:name="add_city_1_5_11" w:shapeid="control_shape_146"/>
        </w:objec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нитель: Ф.И.О., должность, тел:  _________________/_________________/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pBdr/>
        <w:spacing w:lineRule="auto" w:line="28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6</w:t>
      </w:r>
    </w:p>
    <w:p>
      <w:pPr>
        <w:pStyle w:val="Heading4"/>
        <w:pBdr/>
        <w:spacing w:lineRule="atLeast" w:line="100"/>
        <w:jc w:val="center"/>
        <w:rPr/>
      </w:pPr>
      <w:r>
        <w:rPr>
          <w:rFonts w:eastAsia="Arial" w:cs="Arial" w:ascii="Arial" w:hAnsi="Arial"/>
          <w:bCs w:val="false"/>
          <w:color w:val="000000"/>
        </w:rPr>
        <w:t xml:space="preserve">Форма отчёта </w:t>
      </w:r>
      <w:r>
        <w:rPr>
          <w:rFonts w:eastAsia="Arial" w:cs="Arial" w:ascii="Arial" w:hAnsi="Arial"/>
          <w:bCs w:val="false"/>
          <w:color w:val="000000"/>
          <w:u w:val="single"/>
        </w:rPr>
        <w:t>"Муниципальный этап</w:t>
      </w:r>
      <w:r>
        <w:rPr>
          <w:rFonts w:eastAsia="Arial" w:cs="Arial" w:ascii="Arial" w:hAnsi="Arial"/>
          <w:bCs w:val="false"/>
          <w:color w:val="000000"/>
        </w:rPr>
        <w:t xml:space="preserve"> Всероссийских спортивных соревнований школьников «Президентские состязания»"</w:t>
      </w:r>
    </w:p>
    <w:p>
      <w:pPr>
        <w:pStyle w:val="Heading5"/>
        <w:pBdr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п населённого пункта: Село</w:t>
      </w:r>
    </w:p>
    <w:p>
      <w:pPr>
        <w:pStyle w:val="Heading6"/>
        <w:spacing w:lineRule="auto" w:line="288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количество общеобразовательных организаций в муниципальном округе (по состоянию на 1 января 2023 года) в сельской местност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47" o:allowincell="t" style="width:476.95pt;height:21.65pt" type="#_x0000_t75"/>
          <w:control r:id="rId149" w:name="village_01" w:shapeid="control_shape_147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щеобразовательных организаций, принявших участие в муниципальном этапе Президентских состязаний в сельской местност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48" o:allowincell="t" style="width:476.95pt;height:21.65pt" type="#_x0000_t75"/>
          <w:control r:id="rId150" w:name="village_11" w:shapeid="control_shape_148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 (по состоянию на 1 января 2023 г.) в сельской местно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49" o:allowincell="t" style="width:476.95pt;height:21.65pt" type="#_x0000_t75"/>
          <w:control r:id="rId151" w:name="village_step_2_01" w:shapeid="control_shape_14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50" o:allowincell="t" style="width:476.95pt;height:21.65pt" type="#_x0000_t75"/>
          <w:control r:id="rId152" w:name="village_step_2_11" w:shapeid="control_shape_15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51" o:allowincell="t" style="width:476.95pt;height:21.65pt" type="#_x0000_t75"/>
          <w:control r:id="rId153" w:name="village_step_2_21" w:shapeid="control_shape_151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 в общеобразовательных организациях муниципального округа по уровням общего образования, за исключением дошкольного образования, принявших участие в муниципальном этапе Президентских состязаний в сельской местно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52" o:allowincell="t" style="width:476.95pt;height:21.65pt" type="#_x0000_t75"/>
          <w:control r:id="rId154" w:name="village_step_3_01" w:shapeid="control_shape_15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53" o:allowincell="t" style="width:476.95pt;height:21.65pt" type="#_x0000_t75"/>
          <w:control r:id="rId155" w:name="village_step_3_11" w:shapeid="control_shape_15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54" o:allowincell="t" style="width:476.95pt;height:21.65pt" type="#_x0000_t75"/>
          <w:control r:id="rId156" w:name="village_step_3_21" w:shapeid="control_shape_154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ыделяемых ассигнований (рублей) в сельской местно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Образование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55" o:allowincell="t" style="width:476.95pt;height:21.65pt" type="#_x0000_t75"/>
          <w:control r:id="rId157" w:name="village_budget_4_01" w:shapeid="control_shape_15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разделу "Спорт"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56" o:allowincell="t" style="width:476.95pt;height:21.65pt" type="#_x0000_t75"/>
          <w:control r:id="rId158" w:name="village_budget_4_11" w:shapeid="control_shape_15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57" o:allowincell="t" style="width:476.95pt;height:21.65pt" type="#_x0000_t75"/>
          <w:control r:id="rId159" w:name="village_budget_4_21" w:shapeid="control_shape_157"/>
        </w:object>
      </w:r>
    </w:p>
    <w:p>
      <w:pPr>
        <w:pStyle w:val="Heading6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проведения муниципального этапа: (обобщённая информация по общеобразовательным организациям)</w: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58" o:allowincell="t" style="width:476.95pt;height:21.65pt" type="#_x0000_t75"/>
          <w:control r:id="rId160" w:name="village_0_0_01" w:shapeid="control_shape_15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ое многоборье (тесты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59" o:allowincell="t" style="width:476.95pt;height:21.65pt" type="#_x0000_t75"/>
          <w:control r:id="rId161" w:name="village_0_0_11" w:shapeid="control_shape_15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0" o:allowincell="t" style="width:476.95pt;height:21.65pt" type="#_x0000_t75"/>
          <w:control r:id="rId162" w:name="village_0_1_01" w:shapeid="control_shape_16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гкоатлетическая эстафета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1" o:allowincell="t" style="width:476.95pt;height:21.65pt" type="#_x0000_t75"/>
          <w:control r:id="rId163" w:name="village_0_1_11" w:shapeid="control_shape_16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2" o:allowincell="t" style="width:476.95pt;height:21.65pt" type="#_x0000_t75"/>
          <w:control r:id="rId164" w:name="village_0_2_01" w:shapeid="control_shape_16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оретический конкурс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3" o:allowincell="t" style="width:476.95pt;height:21.65pt" type="#_x0000_t75"/>
          <w:control r:id="rId165" w:name="village_0_2_11" w:shapeid="control_shape_16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4" o:allowincell="t" style="width:476.95pt;height:21.65pt" type="#_x0000_t75"/>
          <w:control r:id="rId166" w:name="village_0_3_01" w:shapeid="control_shape_16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(эстафеты) - Дистанционно (или онлайн)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object>
          <v:shape id="control_shape_165" o:allowincell="t" style="width:476.95pt;height:21.65pt" type="#_x0000_t75"/>
          <w:control r:id="rId167" w:name="village_0_3_11" w:shapeid="control_shape_165"/>
        </w:object>
      </w:r>
    </w:p>
    <w:p>
      <w:pPr>
        <w:pStyle w:val="Heading6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виды программ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6" o:allowincell="t" style="width:476.95pt;height:21.65pt" type="#_x0000_t75"/>
          <w:control r:id="rId168" w:name="add_village_1_0_01" w:shapeid="control_shape_16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дминтон (смешанный парный разряд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7" o:allowincell="t" style="width:476.95pt;height:21.65pt" type="#_x0000_t75"/>
          <w:control r:id="rId169" w:name="add_village_1_0_11" w:shapeid="control_shape_167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8" o:allowincell="t" style="width:476.95pt;height:21.65pt" type="#_x0000_t75"/>
          <w:control r:id="rId170" w:name="add_village_1_1_01" w:shapeid="control_shape_168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аскетбол (дисциплина "баскетбол 3х3"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69" o:allowincell="t" style="width:476.95pt;height:21.65pt" type="#_x0000_t75"/>
          <w:control r:id="rId171" w:name="add_village_1_1_11" w:shapeid="control_shape_169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0" o:allowincell="t" style="width:476.95pt;height:21.65pt" type="#_x0000_t75"/>
          <w:control r:id="rId172" w:name="add_village_1_2_01" w:shapeid="control_shape_170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й туризм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1" o:allowincell="t" style="width:476.95pt;height:21.65pt" type="#_x0000_t75"/>
          <w:control r:id="rId173" w:name="add_village_1_2_11" w:shapeid="control_shape_171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2" o:allowincell="t" style="width:476.95pt;height:21.65pt" type="#_x0000_t75"/>
          <w:control r:id="rId174" w:name="add_village_1_3_01" w:shapeid="control_shape_172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утбол (дисциплина "мини-футбол" (футбол 5х5))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3" o:allowincell="t" style="width:476.95pt;height:21.65pt" type="#_x0000_t75"/>
          <w:control r:id="rId175" w:name="add_village_1_3_11" w:shapeid="control_shape_173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4" o:allowincell="t" style="width:476.95pt;height:21.65pt" type="#_x0000_t75"/>
          <w:control r:id="rId176" w:name="add_village_1_4_01" w:shapeid="control_shape_174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ашки - Дистанционно (или онлайн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5" o:allowincell="t" style="width:476.95pt;height:21.65pt" type="#_x0000_t75"/>
          <w:control r:id="rId177" w:name="add_village_1_4_11" w:shapeid="control_shape_175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Очно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object>
          <v:shape id="control_shape_176" o:allowincell="t" style="width:476.95pt;height:21.65pt" type="#_x0000_t75"/>
          <w:control r:id="rId178" w:name="add_village_1_5_01" w:shapeid="control_shape_176"/>
        </w:objec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ворческий конкурс - Дистанционно (или онлайн)</w:t>
      </w:r>
    </w:p>
    <w:p>
      <w:pPr>
        <w:pStyle w:val="TextBody"/>
        <w:rPr>
          <w:rFonts w:ascii="Arial" w:hAnsi="Arial" w:eastAsia="Arial" w:cs="Arial"/>
          <w:color w:val="000000"/>
          <w:lang w:val="en-US"/>
        </w:rPr>
      </w:pPr>
      <w:r>
        <w:rPr/>
        <w:object>
          <v:shape id="control_shape_177" o:allowincell="t" style="width:476.95pt;height:21.65pt" type="#_x0000_t75"/>
          <w:control r:id="rId179" w:name="add_village_1_5_11" w:shapeid="control_shape_177"/>
        </w:objec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нитель: Ф.И.О., должность, тел:  _________________/_________________/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180"/>
      <w:type w:val="nextPage"/>
      <w:pgSz w:w="11906" w:h="16838"/>
      <w:pgMar w:left="1575" w:right="671" w:gutter="0" w:header="1134" w:top="1693" w:footer="0" w:bottom="4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DejaVu Sans Condensed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Times New Roman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Tahoma" w:cs="Droid Sans Devanagari;Times New Roman"/>
      <w:b/>
      <w:bCs/>
      <w:sz w:val="20"/>
      <w:szCs w:val="20"/>
    </w:rPr>
  </w:style>
  <w:style w:type="paragraph" w:styleId="Heading6">
    <w:name w:val="Heading 6"/>
    <w:basedOn w:val="Style13"/>
    <w:next w:val="TextBody"/>
    <w:qFormat/>
    <w:pPr>
      <w:spacing w:before="60" w:after="60"/>
      <w:outlineLvl w:val="5"/>
    </w:pPr>
    <w:rPr>
      <w:rFonts w:ascii="Liberation Serif;Times New Roman" w:hAnsi="Liberation Serif;Times New Roman" w:eastAsia="Tahoma" w:cs="Droid Sans Devanagari;Times New Roman"/>
      <w:b/>
      <w:bCs/>
      <w:sz w:val="14"/>
      <w:szCs w:val="14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Èíòåðíåò-ññûëêà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 Condensed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 Condensed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nos" w:hAnsi="Tinos" w:eastAsia="Droid Sans Fallback;MS Mincho" w:cs="DejaVu Sans Condensed"/>
      <w:color w:val="auto"/>
      <w:sz w:val="24"/>
      <w:szCs w:val="24"/>
      <w:lang w:val="en-US" w:eastAsia="zh-CN" w:bidi="hi-IN"/>
    </w:rPr>
  </w:style>
  <w:style w:type="paragraph" w:styleId="Style18">
    <w:name w:val="Абзац с отступом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30" w:leader="none"/>
        <w:tab w:val="right" w:pos="9660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header" Target="head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<Relationship Id="rId18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3:00Z</dcterms:created>
  <dc:creator>Пользователь</dc:creator>
  <dc:description/>
  <dc:language>en-US</dc:language>
  <cp:lastModifiedBy>1</cp:lastModifiedBy>
  <cp:lastPrinted>2024-04-08T17:34:00Z</cp:lastPrinted>
  <dcterms:modified xsi:type="dcterms:W3CDTF">2024-04-27T09:23:00Z</dcterms:modified>
  <cp:revision>2</cp:revision>
  <dc:subject/>
  <dc:title/>
</cp:coreProperties>
</file>